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атриотической  работы с уча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2020-2021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00"/>
        <w:gridCol w:w="26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крепление материально- технической базы.</w:t>
            </w:r>
          </w:p>
          <w:p>
            <w:pPr>
              <w:pStyle w:val="Normal"/>
              <w:rPr/>
            </w:pPr>
            <w:r>
              <w:rPr/>
              <w:t>Обновление кабинетов ОБЖ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, ремонт полосы препятств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, ремонт спортивного город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,</w:t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кабинета ОБЖ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елкового тира и места для стрельбы из пневматической винтов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ых пособ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лощадки по строевой подготов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фильмов на военно-патриотическую тематик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изационно-воспитательная работа.</w:t>
            </w:r>
          </w:p>
          <w:p>
            <w:pPr>
              <w:pStyle w:val="Normal"/>
              <w:rPr/>
            </w:pPr>
            <w:r>
              <w:rPr/>
              <w:t>Составление ежегодных планов работы  по патриотическому воспитанию уча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-организаторы ОБЖ, ЗД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редового педагогического опыта по гражданско-патриотическому воспитанию, используя Интернет ресур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сурсов добровольческих объединений молодежи, тимуровских отрядов для оказания шефской помощи ветеранам Великой Отечественной войны, для проведения мероприятий по уборке и благоустройству мест боевой славы, мемориальных сооружений, посвященных истории ВОВ, для проведения поисковой рабо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Массовые воспитательные мероприя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Мужества в день памяти жертв терроризма, посвященный годовщине трагических событий в г.Беслан</w:t>
            </w:r>
          </w:p>
          <w:p>
            <w:pPr>
              <w:pStyle w:val="Normal"/>
              <w:rPr/>
            </w:pPr>
            <w:r>
              <w:rPr/>
              <w:t>Месячник безопасности детей.</w:t>
            </w:r>
          </w:p>
          <w:p>
            <w:pPr>
              <w:pStyle w:val="Normal"/>
              <w:rPr/>
            </w:pPr>
            <w:r>
              <w:rPr/>
              <w:t>Месячник «Экстремизму – НЕ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ячник </w:t>
            </w:r>
            <w:r>
              <w:rPr>
                <w:rStyle w:val="FontStyle29"/>
                <w:sz w:val="24"/>
                <w:szCs w:val="24"/>
              </w:rPr>
              <w:t>мероприятий, направленных на обеспечение безопасности дорожного движ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8- 17.09</w:t>
            </w:r>
          </w:p>
          <w:p>
            <w:pPr>
              <w:pStyle w:val="Normal"/>
              <w:rPr/>
            </w:pPr>
            <w:r>
              <w:rPr/>
              <w:t>1.09- 30.09</w:t>
            </w:r>
          </w:p>
          <w:p>
            <w:pPr>
              <w:pStyle w:val="Normal"/>
              <w:rPr/>
            </w:pPr>
            <w:r>
              <w:rPr/>
              <w:t>1.09- 3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Преподаватель– организаторы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адиционных мероприятий:</w:t>
            </w:r>
          </w:p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День конституции</w:t>
            </w:r>
          </w:p>
          <w:p>
            <w:pPr>
              <w:pStyle w:val="Normal"/>
              <w:rPr/>
            </w:pPr>
            <w:r>
              <w:rPr/>
              <w:t>День Российского флага</w:t>
            </w:r>
          </w:p>
          <w:p>
            <w:pPr>
              <w:pStyle w:val="Normal"/>
              <w:rPr/>
            </w:pPr>
            <w:r>
              <w:rPr/>
              <w:t>День Российского па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  <w:t>22 августа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 ОУ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Памяти, посвященных «Дню памяти жертв политических репрессий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классные руководители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 конкурсах патриотического направл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людьми старшего поколения, представителями политики, ветеранов предприятий и организаций с целью развития познавательного интереса детей к истории России и Татарстана и их патриотического воспит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но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реподаватели- организаторы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учащимся паспортов гражданина РФ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, торжественной линейки посвященных «Дню народного единства» с подведением итогов и награждением победителя конкурса «Я гражданин РФ»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-школьного этапа Олимпиады по ОБЖ</w:t>
            </w:r>
          </w:p>
          <w:p>
            <w:pPr>
              <w:pStyle w:val="Normal"/>
              <w:rPr/>
            </w:pPr>
            <w:r>
              <w:rPr/>
              <w:t>-муниципального этапа Олимпиады по ОБ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</w:t>
            </w:r>
          </w:p>
          <w:p>
            <w:pPr>
              <w:pStyle w:val="Normal"/>
              <w:rPr/>
            </w:pPr>
            <w:r>
              <w:rPr/>
              <w:t>Гражданско - патриотического воспитания:</w:t>
            </w:r>
          </w:p>
          <w:p>
            <w:pPr>
              <w:pStyle w:val="Normal"/>
              <w:rPr/>
            </w:pPr>
            <w:r>
              <w:rPr/>
              <w:t xml:space="preserve">Цикл бесед, классных часов, встреч с участниками ВОВ, военных действий в Афганистане и Чечне, пришедшим со службы и курсантами военных училищ </w:t>
            </w:r>
          </w:p>
          <w:p>
            <w:pPr>
              <w:pStyle w:val="Normal"/>
              <w:rPr/>
            </w:pPr>
            <w:r>
              <w:rPr/>
              <w:t>- Школьный, муниципальный этапы военно-спортивной игры «Зарница»</w:t>
            </w:r>
          </w:p>
          <w:p>
            <w:pPr>
              <w:pStyle w:val="Normal"/>
              <w:rPr/>
            </w:pPr>
            <w:r>
              <w:rPr/>
              <w:t>- Митинг с возложением гирлянд, посвященный 27годовщине вывода ограниченного контингента войск из Афганистана, Концерт.</w:t>
            </w:r>
          </w:p>
          <w:p>
            <w:pPr>
              <w:pStyle w:val="Normal"/>
              <w:rPr/>
            </w:pPr>
            <w:r>
              <w:rPr/>
              <w:t>-Торжественный вечер, посвященный Дню защитника Отечест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февраля  по 28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Педагоги- организаторы,</w:t>
            </w:r>
          </w:p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конкурсах:</w:t>
            </w:r>
          </w:p>
          <w:p>
            <w:pPr>
              <w:pStyle w:val="Normal"/>
              <w:rPr/>
            </w:pPr>
            <w:r>
              <w:rPr/>
              <w:t xml:space="preserve">- в рамках месячника военного патриотического воспитания проведение цикла мероприятий </w:t>
            </w:r>
          </w:p>
          <w:p>
            <w:pPr>
              <w:pStyle w:val="Normal"/>
              <w:rPr/>
            </w:pPr>
            <w:r>
              <w:rPr/>
              <w:t>- игра «Зарница»</w:t>
            </w:r>
          </w:p>
          <w:p>
            <w:pPr>
              <w:pStyle w:val="Normal"/>
              <w:rPr/>
            </w:pPr>
            <w:r>
              <w:rPr/>
              <w:t>- Участие в Республиканских соревнованиях,  «Школа безопаснос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посвященных   годовщине   Победы в В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гуманитарного цикла воспитывать патриота- гражданина, формировать ценности демократического общества, важнейшие качества лич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Дня защиты детей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м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реподаватель- организатор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- организатор ОБЖ                                       Шакиров Д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8:00Z</dcterms:created>
  <dc:creator>user2</dc:creator>
  <dc:description/>
  <cp:keywords/>
  <dc:language>en-US</dc:language>
  <cp:lastModifiedBy>Алсу Юрис</cp:lastModifiedBy>
  <cp:lastPrinted>2015-10-07T11:14:00Z</cp:lastPrinted>
  <dcterms:modified xsi:type="dcterms:W3CDTF">2020-11-09T07:52:00Z</dcterms:modified>
  <cp:revision>9</cp:revision>
  <dc:subject/>
  <dc:title>                                                                                               «Утверждаю»                                                                                                                      </dc:title>
</cp:coreProperties>
</file>